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's Name] as advertised [where you found the job listing]. With my background in [Your Field/Industry] and skills in [relevant skills], I am confident in my ability to contribute effec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mention a relevant achievement or responsibility]. This experience honed my abilities in [specific skills related to the job]. I am particularly impressed by [mention something about the company or its projects], and I am excited about the opportunity to bring my expertise in [specific area] to [Company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my proactive approach and strong communication skills would be an asset to your team. I look forward to the possibility of discussing how my experience and vision align with the goals of [Company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hope to discuss my application with you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