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have encountered with [specific product/service] that I purchased on [purchase date]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what went wrong, any previous attempts to resolve it, and how i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[mention your expectations based on company policies, warranties, or previous interactions], but unfortunately, this situation has not been resolved to my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a response by [specific date]. I look forward to your resolution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