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, support your statements, and include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your main points or state any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