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[position title] offered to me at [Company/Organization Name]. I am excited about this opportunity and look forward to contributing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confidence you have shown in me and am eager to bring my skills to [Company/Organization Name]. As discussed, I confirm my start date will be on [start date] and my salary as [salary or compensation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working with you an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