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Duplicate SIM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Customer Service/Concerned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olding National ID/Passport number [Your ID/Passport Number], am writing to request a No Objection Certificate (NOC) for my duplicate SIM card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bile Number: [Your Mob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gistered the above mobile number with [Service Provider's Name], and I would like to obtain a duplicate SIM card due to [reason for duplicate SIM, e.g. loss, theft, physical dam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issuance of a No Objection Certificate to facilitate the process of obtaining the duplicate SIM without any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