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IM Du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Certificate (NOC) in relation to the SIM duplication process fo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er Name:** 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M Number:** [S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quest:** [Dat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we have no objections to the duplication process of the aforementioned SIM, provided that all necessary verifications and compliance measures are adhered to as per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