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C Request for Duplicate Mobil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would like to formally request a No Objection Certificate (NOC) for the issuance of a duplicate mobile SIM card for the 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Number: [Insert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Insert Account 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uplicate SIM: [Briefly explain the reason, e.g., lost, thef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we have taken all necessary steps to secure the original SIM and have reported the situation to the appropriate authorities. We kindly ask for your cooperation in issuing a duplicate SIM to avoid any disruption in ou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Please feel free to reach out for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