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Request for Duplicate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for the issuance of a duplicate SIM card for my registered number [Your Mob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ddress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t my original SIM card on [Date of Loss] and have taken necessary precautions to protect my account. I request that you issue a duplicate SIM card to me to ensure uninterrupt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