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C for Duplicate SIM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No Objection Certificate (NOC) for the issuance of a duplicate SIM card for my mobile number, [Your Mobil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requesting the duplicate SIM card], I am unable to access my original SIM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reques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ID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the FIR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request at your earliest convenience. Please let me know if there are any additional requirements or forms that I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