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Reissuing Duplicate SI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CNIC/ID number [Your ID Number], am writing to request a No Objection Certificate (NOC) for the issuance of a duplicate SIM card for my mobile number [Your Mobil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ing duplicate SIM, e.g., loss, theft, damage], I am unable to access my mobile services. I kindly ask for your assistance in providing a duplicate SIM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the issuance of a duplicate SIM card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