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Template for SIM Card Reissu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SIM Card Re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the identification number [Your ID Number] and as a valued customer of [Company/Provider Name], hereby authorize the reissuance of my SIM card associated with mobile number [Your Mobil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no objection to the issuance of a new SIM card under my name and understand the responsibilities associated with it. This request is made due to [briefly state the reason, e.g., loss, theft, dam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the following docum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identification (ID/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FI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