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o Objection Certificate (NOC) for Duplicate SI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Name/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o Objection Certificate (NOC) to obtain a duplicate SIM card for my mobile number [Your Mobil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Holder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bile Number: [Your Mobil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requesting a duplicate SIM, e.g., lost, damag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the earliest and provide me with the NOC required to obtain my duplicate SIM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