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bile 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New SI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the identification document number [Your ID Number], hereby request the issuance of a new SIM card under my name. This request is necessitated due to [reason for obtaining a new SIM card, e.g., loss of previous SIM card, switching pl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re are no objections or outstanding issues related to my previous SIM card/account, and I assure you that all requisite dues have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identification and any other necessary documents to facilitate this process. I appreciate your prompt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