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elecom Service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 has no objection to [Recipient Name] using the Telecom Service SIM Card und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M Card Number: [SIM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Account 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: 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Period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SIM card will be used for [mention purpose, e.g., business communication] and assure you that it is in compliance with all applicable regulations and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