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SIM Swa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Customer Service Team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the account number [Account Number], hereby request a No Objection Certificate (NOC) for the purpose of a SIM swap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SIM Number: [Old S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SIM Number: [New S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SIM Swap: [Brie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this SIM swap being processed. Please find attached [any required documents, if applicable]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