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SIM Card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/Individual Name], holding the position of [Employee Position] at [Your Company Name], has been authorized to obtain a SIM card for official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 objection to the issuance of the SIM card under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M Card Number: [SIM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bile Number: [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: [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M card will be utilized for [brief reason for use, e.g., official communications, project purpo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