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Lost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 or 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a No Objection Certificate (NOC) for the replacement of my lost SIM card associated with the mobile number [Your Mobil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ost SIM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the SIM was l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the above-mentioned SIM card is lost and I have taken necessary precautions to prevent any misuse. I request you to issue a NOC to facilitate the replac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entification Proof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