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Lost Mobile SI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mobile number [Your Mobile Number] and registered with your esteemed service provider, hereby request a No Objection Certificate (NOC) for my lost mobile SIM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ost S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M Card Number: [Your SIM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: [Date SIM was l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 card has been lost under circumstances beyond my control, and I have taken necessary steps to report the loss to the authorities. I kindly request you to provide me with an NOC to facilitate the blocking of the lost SIM card and the issuance of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