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rvice Provid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o Objection Certificate (NOC) for Dual SIM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rvice Provider's Customer Service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No Objection Certificate (NOC) for the replacement of my dual SIM cards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s: [List of Phon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[briefly explain the reason, e.g., phone malfunction, lost SI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 and provide me with the NOC so that I can proceed with the replacement of my dual SIM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