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SIM Card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a No Objection Certificate (NOC) for the duplication of my mobile SIM card associated with the numbe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duplication, e.g., loss of original SIM, malfunction, etc.], I require a duplicate SIM card for [specific purpose, e.g., continued service, urgent commun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to the issuance of a duplicate SIM and assure you that I will comply with all terms and conditions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identification and document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