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Mobile SIM Card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's Name], hereby issue a No Objection Certificate (NOC) for the duplication of the mobile SIM card associated with the number [SIM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granted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uplication is to be processed for the account holder, [Account Holder's Name], who has requested thi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l necessary identification and documentation have been verifi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duplication must be performed in compliance with all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Contact Information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Sea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