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ubai Custom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nited Arab Emi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Purpose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the purpose of your request, e.g., clearance of goods, information on customs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details such as shipment numbers, item descriptions, or specific concer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