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ustoms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ustoms clearance for my shipment arriving in Dubai. The shipment contains [brief description of goods, e.g., electronics, personal goods, etc.], and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 of Lading/ Airway Bill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er's Name: [Your Full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er's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 including the invoice, packing list, and any required permi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customs clearance process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