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ocument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the necessary documentation required for [briefly describe the purpose, e.g., importing goods, exporting goods, etc.] through Dubai Cus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Goods/Items**: [Description of goods/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Quantity**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ate of Arrival/Departur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**: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guidance and support in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