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bai Custo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bai, UA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xport Clea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request the export clearance for our shipment scheduled for export from Dubai to [Destination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por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hipper Name:** 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tact Person:** [Your Conta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argo Description:** [Brief description of the goo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voice Number:**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cking List Number:** [Packing Lis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Value of Shipment:** [Total 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tainer Number:** [Contain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hipping Line:** [Shipping Lin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ssel Name:** [Vess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Export:** [Planned Expo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ensured that all necessary documents, including commercial invoices, packing lists, and applicable permits, are prepared and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appreciate your prompt processing of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Seal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