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information regarding [specific information you need, e.g., import/export regulations, duty rates, etc.]. This information is essential for [brief reason or purpose for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s to process my request, please do not hesitate to contact me at the abov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