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ubai Cust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ubai Custom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ustom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with [specific services or issues related to customs] that our company ha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description of your company and its operations], we regularly import/export goods that require careful attention to customs regulations. We are seeking your expertise to ensure compliance and streamline our processes, particularly regarding [specific details or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ritical role that Dubai Customs plays in facilitating trade and ensuring regulatory compliance, and we are eager to work together to resolve our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suitable time for us to discuss this matter in greater detail. 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