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ial Request for [Specify Purpose - e.g., Clearance of Goods,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on behalf of [Your Company Name] to formally request [specify the nature of your request, e.g., clarification on customs regulations, assistance with the clearance of certain goo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 company and the specifics of your request. Include any relevant details, such as shipment numbers, dates, and any previous correspondence regarding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st that you will provide us with the necessary assistance regarding this matter. Please let us know if you require any further information or documentation to process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