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ubai Cus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, e.g., "the release of my goods," "clarification on customs regulation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(if applicable)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ort/Export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 or reason for the request, including any relevant dates, documentation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