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ntact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ubai Custom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Brief Description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quest regarding [specific issue or request]. 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Type**: [Specify typ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**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a detailed description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**: [List any documents you are attach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