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 Custo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ai,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Dubai Customs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of your request, e.g., clearance of goods, clarification on proced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 or information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the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Quantity of 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