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 Cus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mport of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s Offic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for the import of goods as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Goods:** [Provide a detailed description of the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ntity:** [Specify the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untry of Origin:** [Specify the country of orig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HS Code:** [Provide the HS cod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mport License:** [Include import license number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re intended for [state the purpose: sale, distribution, personal use, etc.], and we have ensured compliance with all relevant regulations and guidelines set by Dubai Cus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ercial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ll of l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of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applicabl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our request and look forward to your prompt response to facilitate our impor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