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Type of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describe the nature of your request, e.g., exemption from duties, clearance of goods, information regarding proced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Provide a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/Expo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/Reference Number: [Insert invoic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documentation: [List or briefly describe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