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ai Cust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Divis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Dubai Custo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ai, UA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y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describe your request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necessary details regarding your request, including any relevant dates, shipment numbers, and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this matter and appreciate your prompt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