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,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ustom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customs procedures and regulations related to [specific item or situation, e.g., the import of personal goods, clearance of a sh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inqui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Briefly describe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ment/Reference Number: [Provide any relevant tracking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Arrival Date: [Date of arriva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guidance on the necessary documentation and any applicable duties or taxes? Additionally, if there are any forms that need to be completed, I would appreciate your assistance in directing me to those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