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 Cus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ssistance from Dubai Customs regarding [specific issue or matter, e.g., clearance of goods, import regu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Name:**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/Shipment 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hipm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Goods:** [Brief description of good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eek clarification on [specific questions or issues]. Additionally, I am encountering [describe any problems or delays, if applicable, e.g., documentation issues, compliance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istance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guidance on [specific assistance needed, e.g., required documentation, procedural steps]. Ensuring compliance with customs regulations is of utmost importance to my operations, and your expertise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ttention to this matter. I look forward to your prompt response and any assistance you can provide. Please feel free to reach out to me at your earliest convenience via [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