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bai Cus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specific item or purpose]. We are [brief introduction about your business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: [Value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Use: [Intended use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ocumentation: [List any documents attached, such as invoices, lic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expediting the approval process. Please let us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