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specific request or purpose related to Dubai Customs, e.g., assistance with import/export documentation, clarification on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is engaged in [brief description of your company's business and its relevance to the request], and we aim to ensure compliance with all relevant customs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specific details, documentation needed, or any deadline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