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LA Eligi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ligibility assessment for Disability Living Allowance (DLA) due to my [describe your condition or disability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meet the criteria for DLA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Details**: [Provide a brief description of your condition, including diagnosis and how it affects your daily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Daily Activities**: [Explain how your condition impacts your ability to carry out daily activities, such as mobility, care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[List any accompanying documents, such as medical reports, assessments, or letters from healthcare professionals that support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itiate my assessment at your earliest convenience. Please let me know if there are any forms I need to complete or additional information required for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