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DLA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esponse regarding the DLA form that I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main points or issues addressed in the original submission. Include any additional information or clarification that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assist in the processing of my request, please do not hesitate to reach out. I am willing to provide whatever is needed to ensure a prompt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