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LA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Disability Living Allowance (DLA) application submitted on [insert date of submission]. My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gress of my application and any additional information needed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