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Veterans Affairs/DL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ssistance in completing my Disability Living Allowance (DLA) form. As I am keen to ensure that I provide all necessary information accurately, your guidance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 and any difficulties you are facing with the form. Mention any specific sections where you need hel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