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ance on DLA For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specific requirements for the DLA (Disability Living Allowance) form submission. I would appreciate your guidance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cessary Documentation**: Please specify the documents that need to accompany the DLA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igibility Criteria**: Could you provide a detailed overview of the eligibility criteria for applica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bmission Process**: I would like clarification on the process for submitting the form, including any onlin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adline Information**: Are there any critical deadlines that I need to be aware o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 for Further Assistance**: Whom should I contact if I have additional ques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