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for Work and Pensions (DWP)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Disability Living Allowance (DLA)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for Disability Living Allowance (DLA) as recommended by my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 Insurance Number: [Your N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pplying for DLA due to [briefly explain your condition/disability], which significantly impacts my daily life and mo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DLA claim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ev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acknowledge receipt of this claim and inform me of the next steps in the assess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