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for Work and Pensions (DW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Disability Living Allowance (DLA)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completed Disability Living Allowance (DLA) form, along with any supporting documentation required for my application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DL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List any additional documents, e.g., medical reports, personal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you for your consideration and support in processing my application. Should you require any further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tional Insuranc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