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A (Defence Logistics Agenc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L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DLA For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pport my application for the DLA [specific form name or number], which I have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 and your affiliation or reason for the application]. I am seeking assistance with [briefly mention the purpose of your DLA form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my application, I have included [mention any additional documents or evidence you are providing]. I believe these materials will demonstrate [briefly explain the significance of the documen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If you require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