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opportunity or position, e.g., a DLA opportunity] with the utmost confid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had the privilege of working with [Candidate's Name] for [duration of time] in [context of your relationship, e.g., as a supervisor, colleague, etc.], and I have been consistently impressed by their [specific skills, qualities, or achievements related to DLA wor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examples of their work, achievements, and character that support your recommendation. Discuss any relevant skills, accomplishments, leadership qual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Candidate's Name] would be an excellent fit for [the opportunity or position] due to [reasons related to their qualifications and charac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further information. I wholeheartedly support [Candidate's Name] and recommend them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