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LA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the DLA form as required for [briefly explain the purpose, e.g., "my recent application for assistance" or "participation in the progra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completed DLA form along with any necessary supporting documents. I have ensured that all information is accurate and 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confirm receipt of this submiss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DLA Form,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