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Labor and 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regarding [briefly describe the issue or assistance you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situation, any relevant background information, and specify what kind of assistance you are reques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s or information you've included, such as forms, proof of eligibility, etc.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