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[Program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ersonal statement as part of my application for the [Program/Opportunity Name]. I would like to take this opportunity to outline my background, achievements, and motivations that have led me to pursue thi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current status (e.g., education, profession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relevant experiences and skills that relate to the program or opportunity. Highlight achievements, projects, or roles that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motivation for applying and how the program/opportunity aligns with your goals. Include your future aspirations and how this experience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ummary of your key points and express gratitude for the opportunity to apply. Reiterate your enthusiasm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[Program/Opportun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